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ure – 1</w:t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right="-331" w:hanging="1260"/>
        <w:jc w:val="both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  <w:t xml:space="preserve">Proforma information (Bio-data) to be furnished by retired officer for seeking assignments on monitoring, evaluation and  impact studies etc. of NCDC’s assisted projects and consultancy </w:t>
      </w:r>
    </w:p>
    <w:p>
      <w:pPr>
        <w:pStyle w:val="Normal"/>
        <w:ind w:left="900" w:right="-331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900" w:right="-331" w:hanging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SONAL</w:t>
      </w:r>
    </w:p>
    <w:p>
      <w:pPr>
        <w:pStyle w:val="Normal"/>
        <w:ind w:left="900" w:right="-331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  <w:t>1.  Name and Address of the officer with contact no. and email address:</w:t>
      </w:r>
    </w:p>
    <w:p>
      <w:pPr>
        <w:pStyle w:val="Normal"/>
        <w:spacing w:lineRule="auto" w:line="360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900" w:right="29" w:hanging="9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spacing w:lineRule="auto" w:line="360"/>
        <w:ind w:left="900" w:right="29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spacing w:lineRule="auto" w:line="360"/>
        <w:ind w:left="900" w:right="29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spacing w:lineRule="auto" w:line="360"/>
        <w:ind w:left="900" w:right="29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spacing w:lineRule="auto" w:line="360"/>
        <w:ind w:left="900" w:right="29" w:hanging="9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2.   Age (completed years as on </w:t>
      </w:r>
    </w:p>
    <w:p>
      <w:pPr>
        <w:pStyle w:val="Normal"/>
        <w:ind w:left="900" w:right="-331" w:hanging="9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01.01.2011)</w:t>
        <w:tab/>
        <w:t xml:space="preserve">                               -------------------------------------------------</w:t>
      </w:r>
    </w:p>
    <w:p>
      <w:pPr>
        <w:pStyle w:val="Normal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-331" w:hanging="432"/>
        <w:rPr>
          <w:rFonts w:ascii="Arial" w:hAnsi="Arial" w:cs="Arial"/>
        </w:rPr>
      </w:pPr>
      <w:r>
        <w:rPr>
          <w:rFonts w:cs="Arial" w:ascii="Arial" w:hAnsi="Arial"/>
        </w:rPr>
        <w:t>3.   Academic Qualification (Graduation level onwards)</w:t>
      </w:r>
    </w:p>
    <w:p>
      <w:pPr>
        <w:pStyle w:val="Normal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ination pass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/Institu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ject of specialization</w:t>
            </w:r>
          </w:p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right="-331" w:hanging="432"/>
        <w:rPr>
          <w:rFonts w:ascii="Arial" w:hAnsi="Arial" w:cs="Arial"/>
        </w:rPr>
      </w:pPr>
      <w:r>
        <w:rPr>
          <w:rFonts w:cs="Arial" w:ascii="Arial" w:hAnsi="Arial"/>
        </w:rPr>
        <w:t>4.   Number of years served at  each level since joining NCDC</w:t>
      </w:r>
    </w:p>
    <w:p>
      <w:pPr>
        <w:pStyle w:val="Normal"/>
        <w:ind w:left="432" w:right="-331" w:hanging="43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405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  <w:p>
            <w:pPr>
              <w:pStyle w:val="Normal"/>
              <w:spacing w:lineRule="auto" w:line="360"/>
              <w:ind w:right="-331" w:hanging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32" w:right="-331" w:hanging="432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ost held at the time of retirement     -------------------------------------------------</w:t>
      </w:r>
    </w:p>
    <w:p>
      <w:pPr>
        <w:pStyle w:val="Normal"/>
        <w:ind w:left="448" w:right="-331" w:hanging="4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48" w:right="-331" w:hanging="448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st retirement engagement</w:t>
      </w:r>
    </w:p>
    <w:p>
      <w:pPr>
        <w:pStyle w:val="Normal"/>
        <w:ind w:left="448" w:right="-331" w:hanging="44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19"/>
        <w:gridCol w:w="1750"/>
        <w:gridCol w:w="247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the Organisat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 Hel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 of Engagement*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right="-331" w:hanging="0"/>
        <w:rPr/>
      </w:pPr>
      <w:r>
        <w:rPr>
          <w:rFonts w:cs="Arial" w:ascii="Arial" w:hAnsi="Arial"/>
          <w:b/>
          <w:bCs/>
          <w:i/>
          <w:iCs/>
          <w:sz w:val="20"/>
          <w:szCs w:val="16"/>
          <w:vertAlign w:val="superscript"/>
        </w:rPr>
        <w:t>*</w:t>
      </w: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 Whether engagement is on Full Time/Part time/Contract/Project Basis.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ind w:left="900" w:right="-331" w:hanging="90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FESSIONAL</w:t>
      </w:r>
    </w:p>
    <w:p>
      <w:pPr>
        <w:pStyle w:val="Normal"/>
        <w:ind w:left="900" w:right="-331" w:hanging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331" w:hanging="540"/>
        <w:rPr/>
      </w:pPr>
      <w:r>
        <w:rPr>
          <w:rFonts w:cs="Arial" w:ascii="Arial" w:hAnsi="Arial"/>
        </w:rPr>
        <w:t>7.   No. of years served in organizations other than NCDC</w:t>
      </w:r>
    </w:p>
    <w:p>
      <w:pPr>
        <w:pStyle w:val="Normal"/>
        <w:ind w:left="360" w:right="-331" w:hanging="540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106"/>
        <w:gridCol w:w="1152"/>
        <w:gridCol w:w="1332"/>
      </w:tblGrid>
      <w:tr>
        <w:trPr>
          <w:trHeight w:val="268" w:hRule="atLeast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rganization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held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</w:tr>
      <w:tr>
        <w:trPr>
          <w:trHeight w:val="268" w:hRule="atLeast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</w:tr>
      <w:tr>
        <w:trPr>
          <w:trHeight w:val="1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00" w:right="-331" w:hanging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-331" w:hanging="512"/>
        <w:rPr>
          <w:rFonts w:ascii="Arial" w:hAnsi="Arial" w:cs="Arial"/>
        </w:rPr>
      </w:pPr>
      <w:r>
        <w:rPr>
          <w:rFonts w:cs="Arial" w:ascii="Arial" w:hAnsi="Arial"/>
        </w:rPr>
        <w:t>Tenure in different Divisions / Offices in NCDC: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201"/>
        <w:gridCol w:w="1222"/>
        <w:gridCol w:w="2595"/>
      </w:tblGrid>
      <w:tr>
        <w:trPr>
          <w:trHeight w:val="2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vel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me Division/office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ific allocation</w:t>
            </w:r>
          </w:p>
        </w:tc>
      </w:tr>
      <w:tr>
        <w:trPr>
          <w:trHeight w:val="26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o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-33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540" w:right="-331" w:hanging="540"/>
        <w:rPr>
          <w:rFonts w:ascii="Arial" w:hAnsi="Arial" w:cs="Arial"/>
        </w:rPr>
      </w:pPr>
      <w:r>
        <w:rPr>
          <w:rFonts w:cs="Arial" w:ascii="Arial" w:hAnsi="Arial"/>
        </w:rPr>
        <w:t>Major items of accomplishment with substantial contribution of the officer (Maximum 10 items in order of importance)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</w:t>
        <w:tab/>
        <w:t xml:space="preserve">Important Trainings / Capacity Building Programmes attended during  service (Briefly mention maximum 5 programmes in order of utility)   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Important Reports/ Documents/ Manuals etc. prepared relevant to NCDC programmes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spacing w:lineRule="auto" w:line="360"/>
        <w:ind w:left="540" w:right="-331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-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Areas of specialization / preference  in relation to NCDC Programmes viz. Agro-processing, Storage, Preservation &amp; Cold Storage, Sugar Technology, Textile, Fisheries, Poultry, Dairy &amp; Livestock, Rural Industries, Cooperative Legislation, ICDP, Finance &amp; Legal, Personnel &amp; HRD etc.  (Maximum three areas)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)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</w:t>
      </w:r>
    </w:p>
    <w:p>
      <w:pPr>
        <w:pStyle w:val="Normal"/>
        <w:ind w:left="720" w:right="-331" w:hanging="0"/>
        <w:rPr>
          <w:rFonts w:ascii="Arial" w:hAnsi="Arial" w:cs="Arial"/>
        </w:rPr>
      </w:pPr>
      <w:r>
        <w:rPr>
          <w:rFonts w:cs="Arial" w:ascii="Arial" w:hAnsi="Arial"/>
        </w:rPr>
        <w:t>c)</w:t>
      </w:r>
    </w:p>
    <w:p>
      <w:pPr>
        <w:pStyle w:val="Normal"/>
        <w:ind w:left="720" w:right="-331" w:hanging="72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CELLANEOUS </w:t>
      </w:r>
    </w:p>
    <w:p>
      <w:pPr>
        <w:pStyle w:val="Normal"/>
        <w:ind w:right="-33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Availability of Computer facility at residence</w:t>
        <w:tab/>
        <w:t>:</w:t>
        <w:tab/>
        <w:t>Yes / No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Competence to work on computer</w:t>
        <w:tab/>
        <w:tab/>
        <w:t>:</w:t>
        <w:tab/>
        <w:t>Yes / No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cquaintance with different computer programmes: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)</w:t>
        <w:tab/>
        <w:t>MS Word</w:t>
        <w:tab/>
        <w:tab/>
        <w:tab/>
        <w:tab/>
        <w:tab/>
        <w:t>Yes/No</w:t>
      </w:r>
    </w:p>
    <w:p>
      <w:pPr>
        <w:pStyle w:val="Normal"/>
        <w:spacing w:lineRule="auto" w:line="360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)</w:t>
        <w:tab/>
        <w:t>MS Excel</w:t>
        <w:tab/>
        <w:tab/>
        <w:tab/>
        <w:tab/>
        <w:tab/>
        <w:t>Yes/No</w:t>
      </w:r>
    </w:p>
    <w:p>
      <w:pPr>
        <w:pStyle w:val="Normal"/>
        <w:spacing w:lineRule="auto" w:line="360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ii)</w:t>
        <w:tab/>
        <w:t>MS Powerpoint</w:t>
        <w:tab/>
        <w:tab/>
        <w:tab/>
        <w:tab/>
        <w:t>Yes/No</w:t>
      </w:r>
    </w:p>
    <w:p>
      <w:pPr>
        <w:pStyle w:val="Normal"/>
        <w:spacing w:lineRule="auto" w:line="360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v)       _____________</w:t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Managerial skills in order of preference (e.g. Market Research, Cooperative Legislation, Interpretation of Financial Statements, Report Writing etc.)</w:t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Any personal reservation</w:t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RTIFICATE</w:t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hereby certify that I am physically and mentally fit to undertake any desk / field assignment according to the requirement of NCDC and do not have any serious ailment that may affect completion of  an assignment.</w:t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ab/>
        <w:tab/>
        <w:tab/>
        <w:tab/>
        <w:tab/>
        <w:tab/>
        <w:tab/>
        <w:t xml:space="preserve">         (Signature)</w:t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spacing w:lineRule="auto" w:line="360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33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" w:leader="none"/>
        </w:tabs>
        <w:ind w:left="630" w:right="-331" w:hanging="630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 xml:space="preserve">Note: </w:t>
        <w:tab/>
        <w:t>Officer may also provide a brief statement indicating his / her strength and suitability  for award of assignmen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23:00Z</dcterms:created>
  <dc:creator>nk suri</dc:creator>
  <dc:description/>
  <cp:keywords/>
  <dc:language>en-US</dc:language>
  <cp:lastModifiedBy>karuna</cp:lastModifiedBy>
  <dcterms:modified xsi:type="dcterms:W3CDTF">2011-05-18T09:23:00Z</dcterms:modified>
  <cp:revision>2</cp:revision>
  <dc:subject/>
  <dc:title>Annexure – 1</dc:title>
</cp:coreProperties>
</file>