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CT PROFILE FOR GRAPE WINERY UNIT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>(CAPACITY 2.5 TPD)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0</w:t>
        <w:tab/>
        <w:t>SCOPE OF THE PROJECT IN THE AREA OF OPER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Sufficient information needs to be collected about the availability of raw material in the area, no of existing grape winery with their processing capacity and arrangement of marketing of wine.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nnual capacity (two shifts operations of 8 hrs. each for 150 days)works out to 375 MT. At 80% capacity utilization the plant would produce 1.575 lakh liters Red Wine (70%) and 0.675 lakh liters White Wine (30%)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0</w:t>
        <w:tab/>
        <w:t>FOR IMPLEMENTATION OF THE PROJEC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ciety has to  raise the requisite share capital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d Purchase/Leased by the societ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tained assurance from State Electricity Board for providing required electricity connec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C from Pollution control boar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ed plan and estimates for civil work of main plant and other ancillary building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tained quotations from suppliers of plant &amp; machinery and other equipm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large dealers for marketing/selling of finished produc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</w:t>
        <w:tab/>
        <w:t>PROJECT COMPONENTS AND THEIR TENTATIVE CO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Rs. in lakh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nd and Land Development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 xml:space="preserve">Cost of Land (2000 sq. metres) </w:t>
        <w:tab/>
        <w:tab/>
        <w:tab/>
        <w:t xml:space="preserve">  </w:t>
        <w:tab/>
        <w:t xml:space="preserve">      4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Cost of Leveling/Development</w:t>
        <w:tab/>
        <w:tab/>
        <w:tab/>
        <w:tab/>
        <w:t xml:space="preserve">      2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Cost of Boundary Wall &amp; Fencing</w:t>
        <w:tab/>
        <w:tab/>
        <w:tab/>
        <w:tab/>
        <w:t xml:space="preserve">      3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Internal road</w:t>
        <w:tab/>
        <w:tab/>
        <w:tab/>
        <w:tab/>
        <w:tab/>
        <w:tab/>
        <w:tab/>
        <w:t xml:space="preserve">      2.00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bCs/>
        </w:rPr>
        <w:tab/>
        <w:t xml:space="preserve">             TOTAL                -    </w:t>
        <w:tab/>
        <w:t xml:space="preserve">               11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bCs/>
        </w:rPr>
        <w:t>Civil 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Production Hall (250 Sq.M)</w:t>
        <w:tab/>
        <w:tab/>
        <w:tab/>
        <w:tab/>
        <w:t xml:space="preserve">    19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Raw Material Godown (200 Sq,M)</w:t>
        <w:tab/>
        <w:tab/>
        <w:tab/>
        <w:t xml:space="preserve">    14.5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Finished Goods Godown(150 Sq,M)</w:t>
        <w:tab/>
        <w:tab/>
        <w:tab/>
        <w:t xml:space="preserve">    10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Office Lab, Packing &amp; Dispatch</w:t>
        <w:tab/>
        <w:tab/>
        <w:tab/>
        <w:tab/>
        <w:t xml:space="preserve">      4.5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Loading/Unloading Platform</w:t>
        <w:tab/>
        <w:tab/>
        <w:tab/>
        <w:tab/>
        <w:t xml:space="preserve">      6.5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Sanitary &amp; Plumbing</w:t>
        <w:tab/>
        <w:tab/>
        <w:tab/>
        <w:tab/>
        <w:tab/>
        <w:t xml:space="preserve">      1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Electricity Supply Chamber</w:t>
        <w:tab/>
        <w:tab/>
        <w:tab/>
        <w:tab/>
        <w:t xml:space="preserve">      1.5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Underground Water Tank</w:t>
        <w:tab/>
        <w:tab/>
        <w:tab/>
        <w:tab/>
        <w:tab/>
        <w:t xml:space="preserve">      1.50</w:t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</w:t>
      </w:r>
      <w:r>
        <w:rPr>
          <w:rFonts w:cs="Arial" w:ascii="Arial" w:hAnsi="Arial"/>
          <w:b/>
          <w:bCs/>
        </w:rPr>
        <w:t xml:space="preserve">TOTAL                -    </w:t>
        <w:tab/>
        <w:t xml:space="preserve">                          59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Arial" w:ascii="Arial" w:hAnsi="Arial"/>
          <w:b/>
          <w:bCs/>
        </w:rPr>
        <w:t xml:space="preserve">Plant &amp; Machinery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720"/>
        <w:rPr/>
      </w:pPr>
      <w:r>
        <w:rPr>
          <w:rFonts w:cs="Arial" w:ascii="Arial" w:hAnsi="Arial"/>
        </w:rPr>
        <w:t xml:space="preserve">(Processing Capacity 2.5 tons of grapes per day)    </w:t>
        <w:tab/>
        <w:t xml:space="preserve">   235.00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Arial" w:hAnsi="Arial"/>
        </w:rPr>
        <w:t xml:space="preserve">Excise Duty &amp; other Taxes                                                 38.00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OTAL                -    </w:t>
        <w:tab/>
        <w:t xml:space="preserve">              268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cellaneous Fixed Assets           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706"/>
      </w:tblGrid>
      <w:tr>
        <w:trPr>
          <w:trHeight w:val="288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OFFICE FURNITURES &amp; FIXTURE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MPUTER &amp; OFFICE EQUIPME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</w:rPr>
              <w:t>1.00</w:t>
            </w:r>
          </w:p>
        </w:tc>
      </w:tr>
      <w:tr>
        <w:trPr>
          <w:trHeight w:val="297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ELECTRIFICATION FOR FACTOR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5.0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FIRE FIGHTING EQUIPMENT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1.00</w:t>
            </w:r>
          </w:p>
        </w:tc>
      </w:tr>
      <w:tr>
        <w:trPr>
          <w:trHeight w:val="297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LABORATORY EQUIPME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5.50</w:t>
            </w:r>
          </w:p>
        </w:tc>
      </w:tr>
      <w:tr>
        <w:trPr>
          <w:trHeight w:val="225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D.G SET (100)KV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7.50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</w:t>
      </w:r>
      <w:r>
        <w:rPr>
          <w:rFonts w:cs="Arial" w:ascii="Arial" w:hAnsi="Arial"/>
          <w:b/>
          <w:bCs/>
        </w:rPr>
        <w:t>TOTAL                     -                 21.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bCs/>
        </w:rPr>
        <w:t>Pre-operative Expenses                                   -                 15.50</w:t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in Money for Working Capital requirement for one month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bCs/>
        </w:rPr>
        <w:tab/>
        <w:t xml:space="preserve">TOTAL                          -    </w:t>
        <w:tab/>
        <w:t xml:space="preserve">             91.00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53035</wp:posOffset>
                </wp:positionV>
                <wp:extent cx="519874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RAW MATERI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ELECTRICITY CHARG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SALARY&amp; WAG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STORES &amp; SPAR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 xml:space="preserve">PACKING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 xml:space="preserve">STOCK OF FINISHED GOOD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6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STOCK OF GOODS IN PROCE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26pt;mso-wrap-distance-left:9pt;mso-wrap-distance-right:9pt;mso-wrap-distance-top:0pt;mso-wrap-distance-bottom:0pt;margin-top:12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7"/>
                        <w:gridCol w:w="2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RAW MATERIAL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ELECTRICITY CHARGE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SALARY&amp; WAGE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STORES &amp; SPARE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 xml:space="preserve">PACKING 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 xml:space="preserve">STOCK OF FINISHED GOODS 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65.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STOCK OF GOODS IN PROCES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TOTAL PROJECT COST            -</w:t>
        <w:tab/>
        <w:t xml:space="preserve">           465.50</w:t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</w:t>
        <w:tab/>
        <w:t xml:space="preserve">PROJECT IMPLMENTATION SCHEDUL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expected that the project is completed within one year after sanction of financial assistance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</w:t>
        <w:tab/>
        <w:t xml:space="preserve">REQUIREMENT OF STAFF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The mill will require approximately 42 workers and 14 staff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</w:t>
        <w:tab/>
        <w:t>PATTERN OF FUNDING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s per NCDC’s pattern of funding for Cooperatively Developed States 90% of loan is sanctioned to the State Govt. for passing on to the beneficiary societies as 50% loan and 40% share capital contribution.  However, the debt equity ratio may vary depending on viability of the proposed project.  In case of Under-developed &amp; Least-developed States subsidy is available 20% &amp; 25% respectively of the project cos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an application forms are available with the offices of Registrars of Cooperative Societies/Regional Directorates of the NCDC besides Head Office at New Delhi. Application forms can also be downloaded from  NCDC Web-site (</w:t>
      </w:r>
      <w:hyperlink r:id="rId2">
        <w:r>
          <w:rPr>
            <w:rStyle w:val="InternetLink"/>
            <w:rFonts w:cs="Mangal" w:ascii="Arial" w:hAnsi="Arial"/>
            <w:b/>
            <w:bCs/>
          </w:rPr>
          <w:t>http://ncdc.in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  <w:sz w:val="28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  <w:b/>
      <w:sz w:val="28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sz w:val="28"/>
    </w:rPr>
  </w:style>
  <w:style w:type="character" w:styleId="WW8Num35z0">
    <w:name w:val="WW8Num35z0"/>
    <w:qFormat/>
    <w:rPr>
      <w:rFonts w:ascii="Arial" w:hAnsi="Arial" w:cs="Times New Roman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Arial">
    <w:name w:val="Normal + (Latin) Arial"/>
    <w:basedOn w:val="Normal"/>
    <w:qFormat/>
    <w:pPr/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d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8:00Z</dcterms:created>
  <dc:creator>pk chaudhury</dc:creator>
  <dc:description/>
  <cp:keywords/>
  <dc:language>en-US</dc:language>
  <cp:lastModifiedBy>Asardev</cp:lastModifiedBy>
  <dcterms:modified xsi:type="dcterms:W3CDTF">2012-09-10T09:28:00Z</dcterms:modified>
  <cp:revision>2</cp:revision>
  <dc:subject/>
  <dc:title>PROJECT PROFILE FOR PADDY PROCESSING UNIT</dc:title>
</cp:coreProperties>
</file>